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8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29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b/>
          <w:sz w:val="20"/>
          <w:lang w:val="af-ZA"/>
        </w:rPr>
        <w:t>համար Երևան քաղաքի կոյուղու և ջրի խողովակների փոխման ու կոյուղու դիտահորերի կառուցման աշխատանքների ձեռքբերման նպատակով կազմակերպված ԵՔ-ԲՄԱՇՁԲ-18/2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5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ևան քաղաքի կոյուղու և ջրի խողովակների փոխման ու կոյուղու դիտահորերի կառուցման աշխատանքներ ։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Եղիցաբեթ Ալմազ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զկո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շին-1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Եղիցաբեթ Ալմ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զկո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9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շին-1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ԵՔ- 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</w:t>
      </w:r>
      <w:r>
        <w:rPr>
          <w:rFonts w:cs="GHEA Grapalat" w:ascii="GHEA Grapalat" w:hAnsi="GHEA Grapalat"/>
          <w:b/>
          <w:i/>
          <w:lang w:val="af-ZA"/>
        </w:rPr>
        <w:t>29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1-31T15:20:00Z</cp:lastPrinted>
  <dcterms:modified xsi:type="dcterms:W3CDTF">2018-02-14T12:53:00Z</dcterms:modified>
  <cp:revision>30</cp:revision>
  <dc:subject/>
  <dc:title>                                        Ð²Úî²ð²ðàôÂÚàôÜ ´²ò  ÀÜÂ²ò²Î²ðàì  ÜàôØ   Î²î²ðºÈàô  Ø²êÆÜ</dc:title>
</cp:coreProperties>
</file>